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лекция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Әлеуметтік-экономикалық артта дамушы елдер мәселесі : дамушы әлем - жанжақты феномен</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мушы елдер тобы үшін экономикалық жоғары дамыған мемлекеттерден айырмашылығы жаһандық проблемалардың пайда болуы мен шиеленісуі бұрынғы кезеңде  және қазіргі уақыт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 жағынан, дамушы елдерде ғаламшар халқының басым бөлігі шоғырланған (Қытай тұрғындарын қоса алғанда, 85% - дан астам), олардың аумағында әлемдік табиғи ресурстардың едәуір қоры шоғырланған. Екінші жағынан, бұл елдер жалпы әлемдік өнімнің шамамен 30% өндіреді. Олардың халқының басым бөлігінің дамыған әлем стандарттарына сәйкес келетін табыс деңгейі жоқ. Бұл елдерде тауарлар мен қызметтердің бір тұрғынына шаққанда дамыған мемлекеттерге қарағанда он есе аз жүргізіледі. Дүниежүзілік Банктің мәліметтері бойынша, дамушы елдерде күніне АҚШ долларына (тіпті одан да аз) өмір сүретін адамдар саны 1 млрд адамнан асады. Осы мемлекеттердің жүздеген миллион тұрғыны аштық. Жыл сайын 1,5 млрд адамға дейін медициналық көмек көрсетіл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теген дамушы елдерде балалар өлімі экономикалық дамыған елдерге қарағанда да көп. Сауатсыздардың саны қазіргі уақытта әлемде шамамен 1,3 млрд адамды құрайды және олардың барлығы дамушы мемлекеттерде өмір сүреді. Елдердің осы тобының қаржылық берешегінің өсуіне ұмтылады. Жыл сайын дамушы елдер тек қарыз пайыздары бойынша өздері алатын көмектен бірнеше есе асатын соманы төлейді. Сыртқы берешектің өсуі пайдалы қазбаларды өндіруді теңдессіз ұлғайту, осы елдер экспортының негізгі бабы ретінде шикізаттың әртүрлі түрлерін әкету қажеттігіне алып ке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ердің осы тобындағы экономикалық өсу қарқыны тұтастай алғанда дамыған елдерге қарағанда жоғары болды, бірақ дамушы әлем мемлекеттерінің аздаған санының (Қытай, жекелеген Азия елдері мен Латын Америкасының мемлекеттері) экономикалық даму қарқыны есебінен көп жағдайда. Отарлық гнетадан босатылған елдердің дамуы соңғы жылдары қайшылықтардың өсуімен қатар жүр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ушы елдер тобының көпшілігіне мынадай сипаттамалар тән: өндірістік күштердің даму деңгейінің өте төмендігі, әлеуметтік-экономикалық және саяси эволюцияның әркелкілігі, шаруашылықтың салалық құрамының тарылуы, минералдық-шикізат салаларының маңызы, энергобаланстың индустриялық дейінгі құрылымы және электр энергетикасының дамуының әлсіздігі, ауыл шаруашылығының дағдарыстық жағдайы, жоғары дамыған мемлекеттерге тәуелділік, халықтың жылдам өсуі, гиперурбанизация, сауатсыздық, кедейшілік және т. б.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ақ дамушы әлем өзінің әлеуметтік-экономикалық дамуында біртектес емес екенін есте сақтау қажет. Жекелеген мемлекеттердің шаруашылық әлеуеті және оны іске асыру нәтижелері әртүрлі. Осы елдер тобының арасында табиғи ресурстармен біркелкі қамтамасыз етілуіне және олардың игерілу дәрежесіне, демографиялық әлеуеттің көлеміне, экономикалық-географиялық жағдайдың ерекшеліктері мен пайдаларына, индустрияландыру деңгейіне, Халықаралық еңбек бөлінісіндегі біркелкі емес мамандануға және т. б. негізделген белсенді саралау жүріп жатыр. Бір полюсте Қытай, Бразилия, Мексика және Азия жаңа индустриялық елдері (НИС) бөлінеді. Бұл топта барынша тұрақты: Сингапур, Тайвань о., Корея Республикасы, сондай-ақ "екінші толқын" ҰИҚ: Таиланд, Малайзия, Индонезия, Филиппин. Екіншісі-БҰҰ-ның "ең аз дамыған"санатына ресми жатқызылған мемлекеттер мен аумақтар.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ндай да бір елді неғұрлым аз дамыған топқа жатқызудың негізгі өлшемдеріне мыналар жатады: а) табыстың төмен деңгейі (жан басына шаққанда жалпы ішкі өнімнің (ЖІӨ) көрсеткіші); б) адам ресурстарын дамытудың әлсіз деңгейі (күтілетін өмір сүру ұзақтығы, жан басына шаққанда калория тұтыну, бастауыш және орта біліммен қамту коэффициенті және ересек халықтың сауаттылық деңгейі көрсеткіштерінің негізінде есептелетін нақты өмір сүру сапасының индексі).); в) экономикалық дамудың төмен деңгейі (көрсеткіштер негізінде есептелетін экономиканы әртараптандыру индексі: ЖІӨ-дегі өңдеуші өнеркәсіптің үлесі, өнеркәсіпте жұмыс күшінің үлесі, жан басына шаққандағы электр энергиясын тұтынудың жыл сайынғы деңгейі және тауарлық экспорттың шоғырлану индексі).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Ұ-ның экономикалық және әлеуметтік кеңесі (ЭКОСОС) осы санатқа жатқызылған 40-қа жуық ел бөлді. Тізбе әр үш жыл сайын қайта қаралады. Бұл бірінші кезекте Тропикалық Африка елдері (Мавритания, Мали, Нигер, Чад, Сомали), сондай — ақ Азия елдері: Ауғанстан, Бангладеш, Лаос, Камбоджа, Америкада-Гаити және т. б. Олардың әлеуметтік-экономикалық артта қалуы қазіргі заманғы өңдеу өнеркәсібінің толық немесе толық дерлік болмауынан, олардың тұрғындарының жан-жақты табысы өте төмендігінен және осы аумақтардың тез өсіп келе жатқан халқының қажетті ең төменгі қажеттіліктерін қамтамасыз етуге қабілетсіздігінен көрін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екі полюстердің арасында дамушы елдердің негізгі және әртүрлі тобы бар. Барлық дамушы елдерді біріктіретін жалпы, бұл дамыған әлем жүйесіндегі процестерге қатысты оларда қалыптасқан жағдай. Дамушы елдердің артта қалуы олардың тәуелділігін қоректендіреді және қалпына келтіреді, ал тәуелділік артта қалушылықты туындатады және ушықтырады. Тәуелділік дәрежесі бірнеше әлсіреуі немесе (кейбір жағдайларда) күшейуі мүмкін, бірақ мүлдем жоғалмайды. Елдердің осы тобының және олардың ішіндегі дамуындағы дағдарыстық үрдістерді куәландыратын әлемдік статистиканың көптеген деректерін келтіруге болады. Алайда, өңірлік проблемалардың өткірлігі бүкіл адамзаттың өмірлік мүдделерін қозғайтын әлемдік қайшылықтардың құрамдас бөлігі ғана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де бар барлық мемлекеттер өзара саяси, экономикалық және мәдени қатынастар жүйесімен байланысты. Біз өмір сүріп жатқан әлем бір. Және елдердің белгілі бір тобы дами алмайды, ілгерілеу жолымен жүре алмайды,ал басқа мемлекеттер барлық өсіп келе жатқан экономикалық қысымға ұшырайды. Нашарлауы экономикалық жағдайдың дамушы мемлекеттердің, әрине, көрініс табады, барлық әлемдік қоғамдастықта, онда бар әлеуметтік айырмашылықтар өмір сүру деңгейіндегі әртүрлі халықтардың ғаламдық тұрақтылық мүмкін емес. Бұл дамушы елдердің әлеуметтік-экономикалық артта қалуы проблемасының, сондай-ақ қазіргі өркениеттің алдында тұрған басқа да көптеген проблемалар мен күрделі міндеттердің маңыздылығын түсіну болып табылады.</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Дамушы елдер тобын қандай белгілі ерекшеліктер сипатт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амушы елдердің өнеркәсібін дамыту үшін табиғи алғышарттарды қалай бағалауға бо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Сіз дамушы елдер шаруашылығының қазіргі экономикалық дамуының негізгі ерекшеліктерін атай аласыз б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Қазіргі уақытта Африка құрлығындағы әскери қақтығыстардың негізгі себептері қандай? Нақты мысалдар келтірің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Дамушы елдерде "қалалық жарылыс"қалай көрінеді? Жалған урбанизация "дегеніміз н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Дамушы елдерге әлемдік қауымдастық қызметінің барлық салаларында маңызды орын тиесілі және бұл мән үздіксіз өсетін болады"дегенді қалай түсіндіруге бол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1:00Z</dcterms:created>
  <dc:creator>kana</dc:creator>
  <dc:description/>
  <cp:keywords/>
  <dc:language>en-US</dc:language>
  <cp:lastModifiedBy>kana</cp:lastModifiedBy>
  <dcterms:modified xsi:type="dcterms:W3CDTF">2020-06-29T05:53:00Z</dcterms:modified>
  <cp:revision>1</cp:revision>
  <dc:subject/>
  <dc:title/>
</cp:coreProperties>
</file>